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Что такое семья? И почему именно семь, и почему именно «я»? А потому что семь - это древнее магическое число. И потому что семьи раньше были большими, не то что сейчас - 2-3 человека. Ну а «я» потому что «я». И как вы уже наверное догадались, семья - это семь «я», то есть семь отражений меня в семи других близких мне людях. Ну, а причем здесь семь «ты»? Это что - каламбур? - спросите вы. Нет, не каламбур. Семь «Ты» - это семь отражений других людей («Ты») во мне. Через эти отражения мы и соединяемся друг с другом. А кроме того, это говорит ещё и о том, что вместе с похожестью («Я») , мы ещё и очень разные («Ты»). И в этом различии и вся сложность и весь интерес. Ну, интерес – это понятно. Ведь всё «другое», а стало быть и новое – обязательно вызывает у нас интерес. А сложность в чём? А сложность – в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понимани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 Очень трудно понять то, что на тебя не похоже. Ведь мы многое меряем по себе. 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...                                </w:t>
            </w:r>
          </w:p>
        </w:tc>
      </w:tr>
    </w:tbl>
    <w:p>
      <w:pPr>
        <w:pStyle w:val="Normal"/>
        <w:shd w:fill="7DC7EA" w:val="clear"/>
        <w:spacing w:lineRule="atLeast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7"/>
        </w:rPr>
        <w:t>Самое главное в семье - это </w:t>
      </w:r>
      <w:r>
        <w:rPr>
          <w:rFonts w:cs="Arial" w:ascii="Arial" w:hAnsi="Arial"/>
          <w:b/>
          <w:bCs/>
          <w:i/>
          <w:iCs/>
          <w:color w:val="0000FF"/>
          <w:sz w:val="27"/>
        </w:rPr>
        <w:t>понимание</w:t>
      </w:r>
    </w:p>
    <w:p>
      <w:pPr>
        <w:pStyle w:val="Normal"/>
        <w:shd w:fill="7DC7EA" w:val="clear"/>
        <w:spacing w:lineRule="atLeast" w:line="360" w:before="0" w:after="0"/>
        <w:ind w:left="-85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1270" cy="25336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     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  <w:lang w:val="uk-UA"/>
              </w:rPr>
              <w:t xml:space="preserve">Без понимания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uk-UA"/>
              </w:rPr>
              <w:t>семьи просто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  <w:u w:val="single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, так как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val="uk-UA"/>
              </w:rPr>
              <w:t>не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необходимого взаимодействия отдельных частей тела и органов (членов семьи) в интересах целого организма (семьи). Поэтом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val="uk-UA"/>
              </w:rPr>
              <w:t>крайне важно: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1) 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уметь поставить себя на место друг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>не менее важно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 2) 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наладить в семь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uk-UA"/>
              </w:rPr>
              <w:t>живые “Я - Ты отношения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val="uk-UA"/>
              </w:rPr>
              <w:t>.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Что значит: 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lang w:val="uk-UA"/>
              </w:rPr>
              <w:t>“Есть ты и есть я. Ты мне интересен (интересна) и я тебе тоже. Мы будем общаться с тобой прямо и честно, и будем вместе до тех пор, пока нам это обоим нужно“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   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Всё это в сумме и будет нелёгким трудом 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uk-UA"/>
              </w:rPr>
              <w:t>понимани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, требующим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C0000"/>
                <w:sz w:val="24"/>
                <w:szCs w:val="24"/>
                <w:lang w:val="uk-UA"/>
              </w:rPr>
              <w:t>общ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и постоянног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uk-UA"/>
              </w:rPr>
              <w:t>вним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8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к другому, такого пристального всматривания, как будто мы видим его в первый раз в жизни (даже если живём вместе уже лет 20 или даже более). А это всматривание невозможно без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  <w:lang w:val="uk-UA"/>
              </w:rPr>
              <w:t>искреннего и неподдельного интерес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8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к человеку, а также</w:t>
            </w:r>
            <w:r>
              <w:rPr>
                <w:rFonts w:cs="Times New Roman" w:ascii="Times New Roman" w:hAnsi="Times New Roman"/>
                <w:color w:val="9900FF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9900FF"/>
                <w:sz w:val="24"/>
                <w:szCs w:val="24"/>
                <w:lang w:val="uk-UA"/>
              </w:rPr>
              <w:t>уважени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к нему как к достойному нашего внимания. А достоинство другого есть ег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  <w:lang w:val="uk-UA"/>
              </w:rPr>
              <w:t>ценность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для нас. Ну а по-настоящему ценными для нас являются те, кого мы искренн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C0000"/>
                <w:sz w:val="24"/>
                <w:szCs w:val="24"/>
                <w:lang w:val="uk-UA"/>
              </w:rPr>
              <w:t>любим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. Вот круг и замкнулся: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lang w:val="uk-UA"/>
              </w:rPr>
              <w:t>семья-понимание-общение-внимание-интерес-уважение-ценность-любовь-семья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А значит в основе семьи, как и всего в мире впрочем, лежит любовь. И это не банально, как могут подумать некоторые, это просто такая данность. Вот и получается, что без понимания нет любви, а без любви - понимания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   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Не менее важным чем понимание, а может быть даже и более, является 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lang w:val="uk-UA"/>
              </w:rPr>
              <w:t>принятие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Этот процесс более относиться к сфере чувств чем мысли, другими словами 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lang w:val="uk-UA"/>
              </w:rPr>
              <w:t>приняти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- это согласие всем нашим существом с тем способом жизни, теми личностными чертами и проявлениями, которые демонстрирует нам другой человек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Бывает такое, что мы прекрасно понимаем человека, но категорически не согласны с его действиями, мыслями, чувствами, - а значит 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uk-UA"/>
              </w:rPr>
              <w:t>не принимаем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его в данный момент времени. Потом может всё быть и по-другому, но пока - так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    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Кроме основополагающих моментов, изложенных выше, существуют ещё и многозначительные “мелочи”, определяющие очень многое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Например, как воздух для семьи 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uk-UA"/>
              </w:rPr>
              <w:t>необходимы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973300"/>
                <w:sz w:val="24"/>
                <w:szCs w:val="24"/>
                <w:lang w:val="uk-UA"/>
              </w:rPr>
              <w:t>1.  </w:t>
            </w:r>
            <w:r>
              <w:rPr>
                <w:rFonts w:cs="Times New Roman" w:ascii="Times New Roman" w:hAnsi="Times New Roman"/>
                <w:b/>
                <w:bCs/>
                <w:color w:val="973300"/>
                <w:sz w:val="24"/>
                <w:szCs w:val="24"/>
                <w:lang w:val="uk-UA"/>
              </w:rPr>
              <w:t>Общие семейные дела, в которых принимают участие все без исключения члены семьи.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Куда поехать отдыхать в этом году? Что купить: холодильник или телевизор? Ремонт, строительство, лечение, уборка квартиры и пр. Все эти и многие другие вопросы желательно решать всем вместе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73300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973300"/>
                <w:sz w:val="24"/>
                <w:szCs w:val="24"/>
                <w:lang w:val="uk-UA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973300"/>
                <w:sz w:val="24"/>
                <w:szCs w:val="24"/>
                <w:lang w:val="uk-UA"/>
              </w:rPr>
              <w:t>Цементирующие семью семейные традиции.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   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Это может быть всё, что угодно: и совместный ежедневный завтрак-обед-ужин; и воскресная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прогулка всей семьёй по парку или центру города; и совместное приготовление еды: блинов,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пирогов, супов, картошки и т.п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733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973300"/>
                <w:sz w:val="24"/>
                <w:szCs w:val="24"/>
                <w:lang w:val="uk-UA"/>
              </w:rPr>
              <w:t>3.   </w:t>
            </w:r>
            <w:r>
              <w:rPr>
                <w:rFonts w:cs="Times New Roman" w:ascii="Times New Roman" w:hAnsi="Times New Roman"/>
                <w:b/>
                <w:bCs/>
                <w:color w:val="973300"/>
                <w:sz w:val="24"/>
                <w:szCs w:val="24"/>
                <w:lang w:val="uk-UA"/>
              </w:rPr>
              <w:t>Чёткое распределение обязанностей по дому путём личных предпочтений и полюбовных договорённостей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    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У нас в семье, например, посуду моет, в основном, ваш покорный слуга, а полы - моя жена. Кому-то это может показаться странным (мол почему не наоборот?), но у нас - так, мы так полюбовно договорились и каждый делает, что ему нравится (или каждый не делает, что ему не нравится)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    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Хотя может быть и по-другому. Например, тот идеальный случай, когда 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uk-UA"/>
              </w:rPr>
              <w:t>каждый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в семье делает 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uk-UA"/>
              </w:rPr>
              <w:t>всё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, но когда 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uk-UA"/>
              </w:rPr>
              <w:t>может (имеет время и силы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. А именно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uk-UA"/>
              </w:rPr>
              <w:t>, в один день: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жена готовит обед, муж в это время – стирает, а ребёнок пошёл выгуливать собаку; 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uk-UA"/>
              </w:rPr>
              <w:t>на другой день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жена стирает, муж моет посуду, ребёнок – делает уроки;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uk-UA"/>
              </w:rPr>
              <w:t>на третий день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жена выгуливает собаку, муж – на работе, ребёнок моет посуду или убирает в квартире и т.д.  И причём всё это без обид и обоюдных претензий друг к другу.  «Танцуют все» так сказать.</w:t>
            </w:r>
          </w:p>
          <w:p>
            <w:pPr>
              <w:pStyle w:val="Normal"/>
              <w:spacing w:lineRule="atLeast" w:line="360" w:before="0" w:after="0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65F91"/>
                <w:sz w:val="28"/>
                <w:szCs w:val="28"/>
                <w:lang w:val="uk-UA"/>
              </w:rPr>
              <w:t>Что мешает счастливой семейной жизни или</w:t>
            </w:r>
            <w:r>
              <w:rPr>
                <w:rFonts w:cs="Arial" w:ascii="Cambria" w:hAnsi="Cambria"/>
                <w:b/>
                <w:bCs/>
                <w:color w:val="365F91"/>
                <w:sz w:val="28"/>
                <w:lang w:val="uk-UA"/>
              </w:rPr>
              <w:t> </w:t>
            </w:r>
            <w:r>
              <w:rPr>
                <w:rFonts w:cs="Arial" w:ascii="Cambria" w:hAnsi="Cambria"/>
                <w:b/>
                <w:bCs/>
                <w:i/>
                <w:iCs/>
                <w:color w:val="CC0000"/>
                <w:sz w:val="28"/>
                <w:lang w:val="uk-UA"/>
              </w:rPr>
              <w:t>убийцы семьи:</w:t>
            </w:r>
          </w:p>
          <w:p>
            <w:pPr>
              <w:pStyle w:val="Normal"/>
              <w:spacing w:lineRule="atLeast" w:line="360" w:before="0" w:after="0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Symbol" w:hAnsi="Symbol"/>
                <w:color w:val="000080"/>
                <w:sz w:val="24"/>
                <w:szCs w:val="24"/>
                <w:lang w:val="uk-UA"/>
              </w:rPr>
              <w:t>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      </w:t>
            </w:r>
            <w:r>
              <w:rPr>
                <w:rFonts w:cs="Arial"/>
                <w:color w:val="000080"/>
                <w:sz w:val="24"/>
                <w:szCs w:val="24"/>
                <w:lang w:val="uk-UA"/>
              </w:rPr>
              <w:t>Эгоизм одного или обоих партнёров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70C0"/>
                <w:sz w:val="24"/>
                <w:szCs w:val="24"/>
                <w:u w:val="single"/>
                <w:lang w:val="uk-UA"/>
              </w:rPr>
              <w:t>Что делать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lang w:val="uk-UA"/>
              </w:rPr>
              <w:t>: </w:t>
            </w:r>
            <w:r>
              <w:rPr>
                <w:rFonts w:cs="Arial"/>
                <w:color w:val="0070C0"/>
                <w:sz w:val="24"/>
                <w:szCs w:val="24"/>
                <w:lang w:val="uk-UA"/>
              </w:rPr>
              <w:t>крайне сложная проблема, так как эгоистичная установка лишь частично поддаётся коррекции, да и то при условии наличия сильного желания у человека. Желательно обращение к психологу обоих супругов, так как второй из пары (если он сам не эгоист) бессознательно поддерживает, а часто и сам провоцирует эгоистические проявления первого. В этом случае отлично работают психодраматические методики – так что лучше найти психолога-психодраматиста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Symbol" w:hAnsi="Symbol"/>
                <w:color w:val="000080"/>
                <w:sz w:val="24"/>
                <w:szCs w:val="24"/>
                <w:lang w:val="uk-UA"/>
              </w:rPr>
              <w:t>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      </w:t>
            </w:r>
            <w:r>
              <w:rPr>
                <w:rFonts w:cs="Arial"/>
                <w:color w:val="000080"/>
                <w:sz w:val="24"/>
                <w:szCs w:val="24"/>
                <w:lang w:val="uk-UA"/>
              </w:rPr>
              <w:t>Личные непроработанные психологические проблемы, корнями уходящие в детство…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70C0"/>
                <w:sz w:val="24"/>
                <w:szCs w:val="24"/>
                <w:u w:val="single"/>
                <w:lang w:val="uk-UA"/>
              </w:rPr>
              <w:t>Что делать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lang w:val="uk-UA"/>
              </w:rPr>
              <w:t>:</w:t>
            </w:r>
            <w:r>
              <w:rPr>
                <w:rFonts w:cs="Arial"/>
                <w:color w:val="0070C0"/>
                <w:sz w:val="24"/>
                <w:szCs w:val="24"/>
                <w:lang w:val="uk-UA"/>
              </w:rPr>
              <w:t> обратиться к психологу, так как переживания, связанные с детскими травмами настолько сильны и болезненны, что без квалифицированной помощи и в одиночку разобраться с ними практически невозможно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Symbol" w:hAnsi="Symbol"/>
                <w:color w:val="000080"/>
                <w:sz w:val="24"/>
                <w:szCs w:val="24"/>
                <w:lang w:val="uk-UA"/>
              </w:rPr>
              <w:t>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      </w:t>
            </w:r>
            <w:r>
              <w:rPr>
                <w:rFonts w:cs="Arial"/>
                <w:color w:val="000080"/>
                <w:sz w:val="24"/>
                <w:szCs w:val="24"/>
                <w:lang w:val="uk-UA"/>
              </w:rPr>
              <w:t>Слепое следование традициям родительской семьи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70C0"/>
                <w:sz w:val="24"/>
                <w:szCs w:val="24"/>
                <w:u w:val="single"/>
                <w:lang w:val="uk-UA"/>
              </w:rPr>
              <w:t>Что делать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lang w:val="uk-UA"/>
              </w:rPr>
              <w:t>:</w:t>
            </w:r>
            <w:r>
              <w:rPr>
                <w:rFonts w:cs="Arial"/>
                <w:color w:val="0070C0"/>
                <w:sz w:val="24"/>
                <w:szCs w:val="24"/>
                <w:lang w:val="uk-UA"/>
              </w:rPr>
              <w:t> ваша семья – это не семья ваших родителей и в вашей собственной семье желательно выработать свои собственные традиции.</w:t>
            </w:r>
          </w:p>
          <w:p>
            <w:pPr>
              <w:pStyle w:val="Normal"/>
              <w:spacing w:lineRule="atLeast" w:line="360" w:before="0" w:after="0"/>
              <w:ind w:left="1701" w:right="198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Symbol" w:hAnsi="Symbol"/>
                <w:color w:val="000080"/>
                <w:sz w:val="24"/>
                <w:szCs w:val="24"/>
                <w:lang w:val="uk-UA"/>
              </w:rPr>
              <w:t>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uk-UA"/>
              </w:rPr>
              <w:t>       </w:t>
            </w:r>
            <w:r>
              <w:rPr>
                <w:rFonts w:cs="Arial"/>
                <w:color w:val="000080"/>
                <w:sz w:val="24"/>
                <w:szCs w:val="24"/>
                <w:lang w:val="uk-UA"/>
              </w:rPr>
              <w:t>Однообразие и отсутствие каких-либо изменений в общении, отношениях, времяпрепровождении. Что говорит лишь об остановке в развитии, ну а это является началом процесса умирания…</w:t>
            </w:r>
          </w:p>
          <w:p>
            <w:pPr>
              <w:pStyle w:val="Normal"/>
              <w:spacing w:lineRule="atLeast" w:line="360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70C0"/>
                <w:sz w:val="24"/>
                <w:szCs w:val="24"/>
                <w:u w:val="single"/>
                <w:lang w:val="uk-UA"/>
              </w:rPr>
              <w:t>Что делать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lang w:val="uk-UA"/>
              </w:rPr>
              <w:t>:</w:t>
            </w:r>
            <w:r>
              <w:rPr>
                <w:rFonts w:cs="Arial"/>
                <w:color w:val="0070C0"/>
                <w:sz w:val="24"/>
                <w:szCs w:val="24"/>
                <w:lang w:val="uk-UA"/>
              </w:rPr>
              <w:t> разнообразить, освежать общение и времяпрепровождение различными событиями, как то: незапланированный поход в кино; неформальное празднование, например, первого дня весны или просто хорошей погоды; романтическая прогулка по городу или спонтанный выезд всей семьёй в лес (на реку, на озеро, на дачу, в село и т.п.) и т. д.</w:t>
            </w:r>
          </w:p>
          <w:p>
            <w:pPr>
              <w:pStyle w:val="Normal"/>
              <w:spacing w:lineRule="atLeast" w:line="360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 w:before="0" w:after="200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70C0"/>
                <w:sz w:val="27"/>
                <w:lang w:val="uk-UA"/>
              </w:rPr>
              <w:t>" Пусть жена сделает так, чтобы муж радовался, приходя домой. А муж пусть сделает так, чтобы она грустила, видя, как он     уходит"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/>
                <w:b/>
                <w:bCs/>
                <w:color w:val="0070C0"/>
                <w:sz w:val="24"/>
                <w:szCs w:val="24"/>
                <w:lang w:val="uk-UA"/>
              </w:rPr>
              <w:t>Мартин Лютер</w:t>
            </w:r>
          </w:p>
        </w:tc>
      </w:tr>
    </w:tbl>
    <w:p>
      <w:pPr>
        <w:pStyle w:val="Normal"/>
        <w:shd w:fill="7DC7EA" w:val="clear"/>
        <w:spacing w:lineRule="atLeast" w:line="360" w:before="0" w:after="200"/>
        <w:ind w:left="1701" w:right="1984"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pbasanskiy/sem-a---sem-ty/b6e6e467ns4.jpg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0:00Z</dcterms:created>
  <dc:creator>Библиотекарь</dc:creator>
  <dc:description/>
  <cp:keywords/>
  <dc:language>en-US</dc:language>
  <cp:lastModifiedBy>user</cp:lastModifiedBy>
  <dcterms:modified xsi:type="dcterms:W3CDTF">2023-03-13T06:20:00Z</dcterms:modified>
  <cp:revision>2</cp:revision>
  <dc:subject/>
  <dc:title/>
</cp:coreProperties>
</file>